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86375" cy="67437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智勇</cp:lastModifiedBy>
  <cp:lastPrinted>2024-06-16T18:11:00Z</cp:lastPrinted>
  <dcterms:modified xsi:type="dcterms:W3CDTF">2024-06-17T08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DACC99D1438091E2AF9AA1321A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