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森林植被恢复费征收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廉政风险防控图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16002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变更征收的范围、标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2pt;mso-wrap-distance-left:9.05pt;mso-wrap-distance-right:9.05pt;mso-wrap-distance-top:0pt;mso-wrap-distance-bottom:0pt;margin-top:12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变更征收的范围、标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61925</wp:posOffset>
                </wp:positionV>
                <wp:extent cx="1494790" cy="86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森林植被恢复费征收的依据、标准、方式和范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缴费的国库账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.2pt;mso-wrap-distance-left:9.05pt;mso-wrap-distance-right:9.05pt;mso-wrap-distance-top:0pt;mso-wrap-distance-bottom:0pt;margin-top:1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开森林植被恢复费征收的依据、标准、方式和范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开缴费的国库账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198120</wp:posOffset>
                </wp:positionV>
                <wp:extent cx="82804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6pt" to="336.2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165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拟使用林地的面积、地类、林种等审核把关不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材料中存在的问题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8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拟使用林地的面积、地类、林种等审核把关不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材料中存在的问题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2865</wp:posOffset>
                </wp:positionV>
                <wp:extent cx="1626870" cy="900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0.9pt;mso-wrap-distance-left:9.05pt;mso-wrap-distance-right:9.05pt;mso-wrap-distance-top:0pt;mso-wrap-distance-bottom:0pt;margin-top:4.9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895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85pt" to="196.1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.6pt" to="333.6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95</wp:posOffset>
                </wp:positionH>
                <wp:positionV relativeFrom="paragraph">
                  <wp:posOffset>165735</wp:posOffset>
                </wp:positionV>
                <wp:extent cx="1600200" cy="1391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多收、减收、免收、缓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收支两条线规定，指定向国库账户以外的账户缴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开具财政专用非税票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6pt;mso-wrap-distance-left:9.05pt;mso-wrap-distance-right:9.05pt;mso-wrap-distance-top:0pt;mso-wrap-distance-bottom:0pt;margin-top:13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多收、减收、免收、缓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收支两条线规定，指定向国库账户以外的账户缴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开具财政专用非税票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166370</wp:posOffset>
                </wp:positionV>
                <wp:extent cx="1600200" cy="8591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65pt;mso-wrap-distance-left:9.05pt;mso-wrap-distance-right:9.05pt;mso-wrap-distance-top:0pt;mso-wrap-distance-bottom:0pt;margin-top:13.1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9420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.85pt" to="196.9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0.9pt;width:89.9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育林基金</w:t>
      </w:r>
      <w:r>
        <w:rPr>
          <w:rFonts w:ascii="黑体" w:hAnsi="黑体" w:cs="宋体" w:eastAsia="黑体"/>
          <w:sz w:val="32"/>
          <w:szCs w:val="32"/>
        </w:rPr>
        <w:t>征收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廉政风险防控图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1600200" cy="8915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变更征收的范围、标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2pt;mso-wrap-distance-left:9.05pt;mso-wrap-distance-right:9.05pt;mso-wrap-distance-top:0pt;mso-wrap-distance-bottom:0pt;margin-top:12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变更征收的范围、标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161925</wp:posOffset>
                </wp:positionV>
                <wp:extent cx="1494790" cy="8661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森林植被恢复费征收的依据、标准、方式和范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缴费的国库账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.2pt;mso-wrap-distance-left:9.05pt;mso-wrap-distance-right:9.05pt;mso-wrap-distance-top:0pt;mso-wrap-distance-bottom:0pt;margin-top:1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开森林植被恢复费征收的依据、标准、方式和范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开缴费的国库账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618490" cy="2965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2335</wp:posOffset>
                </wp:positionH>
                <wp:positionV relativeFrom="paragraph">
                  <wp:posOffset>198120</wp:posOffset>
                </wp:positionV>
                <wp:extent cx="828040" cy="635"/>
                <wp:effectExtent l="635" t="38100" r="0" b="38100"/>
                <wp:wrapNone/>
                <wp:docPr id="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.6pt" to="336.2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1658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拟使用林地的面积、地类、林种等审核把关不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材料中存在的问题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8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拟使用林地的面积、地类、林种等审核把关不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材料中存在的问题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62865</wp:posOffset>
                </wp:positionV>
                <wp:extent cx="1626870" cy="900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0.9pt;mso-wrap-distance-left:9.05pt;mso-wrap-distance-right:9.05pt;mso-wrap-distance-top:0pt;mso-wrap-distance-bottom:0pt;margin-top:4.9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4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85pt" to="196.15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12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.6pt" to="333.6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95</wp:posOffset>
                </wp:positionH>
                <wp:positionV relativeFrom="paragraph">
                  <wp:posOffset>165735</wp:posOffset>
                </wp:positionV>
                <wp:extent cx="1600200" cy="13919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多收、减收、免收、缓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收支两条线规定，指定向国库账户以外的账户缴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开具财政专用非税票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6pt;mso-wrap-distance-left:9.05pt;mso-wrap-distance-right:9.05pt;mso-wrap-distance-top:0pt;mso-wrap-distance-bottom:0pt;margin-top:13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多收、减收、免收、缓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收支两条线规定，指定向国库账户以外的账户缴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开具财政专用非税票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3545</wp:posOffset>
                </wp:positionH>
                <wp:positionV relativeFrom="paragraph">
                  <wp:posOffset>166370</wp:posOffset>
                </wp:positionV>
                <wp:extent cx="1600200" cy="85915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65pt;mso-wrap-distance-left:9.05pt;mso-wrap-distance-right:9.05pt;mso-wrap-distance-top:0pt;mso-wrap-distance-bottom:0pt;margin-top:13.1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188595</wp:posOffset>
                </wp:positionV>
                <wp:extent cx="791845" cy="6985"/>
                <wp:effectExtent l="0" t="32385" r="635" b="37465"/>
                <wp:wrapNone/>
                <wp:docPr id="5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.85pt" to="196.9pt,15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143000" cy="358140"/>
                <wp:effectExtent l="5080" t="5080" r="5715" b="5715"/>
                <wp:wrapNone/>
                <wp:docPr id="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0.9pt;width:89.95pt;height:2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2:00Z</dcterms:created>
  <dc:creator>Administrator</dc:creator>
  <dc:description/>
  <dc:language>en-US</dc:language>
  <cp:lastModifiedBy>hwp</cp:lastModifiedBy>
  <dcterms:modified xsi:type="dcterms:W3CDTF">2016-01-18T09:30:05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