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盗伐林木的处罚流程图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滥伐林木的处罚流程图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zh-CN" w:eastAsia="zh-CN"/>
        </w:rPr>
      </w:pPr>
      <w:r>
        <w:rPr>
          <w:rFonts w:eastAsia="黑体" w:cs="宋体" w:ascii="黑体" w:hAnsi="黑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0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04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5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06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07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08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09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10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11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1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1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19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2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2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2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2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2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2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3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3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3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3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3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3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3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3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3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4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4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4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4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4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4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0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0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4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0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4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4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5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6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6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69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70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7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7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7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7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7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7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7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7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7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8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8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8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8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8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9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91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9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96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97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98" name="椭圆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0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02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宋体"/>
          <w:sz w:val="36"/>
          <w:szCs w:val="36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非法收购明知是盗伐、滥伐的林木的处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03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04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0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06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07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08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09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10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11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12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1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14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1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16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17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1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1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2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2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2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2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2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2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29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30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1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3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3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3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3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3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37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38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3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4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41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4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4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4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4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1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4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4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0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4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0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4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0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5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0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0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6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6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70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7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72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7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73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7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75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7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7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79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80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82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83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84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85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89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9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92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9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97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98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99" name="椭圆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3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02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03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宋体"/>
          <w:sz w:val="36"/>
          <w:szCs w:val="36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买卖林木采伐许可证、木材运输证等证书的处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04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05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06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0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08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09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10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311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312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13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14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15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16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1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18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19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20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321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2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23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324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25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26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27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3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28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29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3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30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31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32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33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34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35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36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7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8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39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40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3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1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3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42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43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44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45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46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3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47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3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48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3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49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3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50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3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51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52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3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66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7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71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7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4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73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4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74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75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76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77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4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78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7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4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80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81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4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83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4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84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4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85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4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86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4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90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92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93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94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98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4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99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1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00" name="椭圆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4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4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403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4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404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违法开垦、采石、采沙及其他活动致使森林、林木受损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05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06" name="自选图形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07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08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09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10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11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412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413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14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1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16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17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18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19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4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20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21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4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422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4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23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24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4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425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4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26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4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427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428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4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29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4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430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4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31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3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33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4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34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35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4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36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4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37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4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38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39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40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41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4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42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4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43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44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4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46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47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4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8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4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9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4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0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4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51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52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4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3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4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6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71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72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73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5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74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5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75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76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77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78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5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79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80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5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81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82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84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5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485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5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86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5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87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5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4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91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5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93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94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95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5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499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00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2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501" name="椭圆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5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504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5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505" name="自选图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7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违反国家规定在林区内携带、使用、提供、处置毒害性、腐蚀性等危险物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06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0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08" name="自选图形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09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10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11" name="自选图形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12" name="自选图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13" name="自选图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2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514" name="自选图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1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15" name="自选图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16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5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517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5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1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19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2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5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21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5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522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52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24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25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5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526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5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27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5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528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529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5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30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5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531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5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32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33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34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35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36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5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37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5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38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5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39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4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41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542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543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55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544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545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46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47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48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5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49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5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50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5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51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52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5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53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54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54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5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68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72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73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74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6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75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6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76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77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6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78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79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6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80" name="自选图形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81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6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82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83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85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6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586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6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87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6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88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5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5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92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6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94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95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96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6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600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6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601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602" name="椭圆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4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6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605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6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06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盗窃、损毁林业公共设施行为的处罚的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607" name="自选图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08" name="自选图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09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10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611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12" name="自选图形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13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14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15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16" name="自选图形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17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18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6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19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20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21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6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22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623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62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25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26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62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6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28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6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629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630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6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31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6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32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6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33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34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35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6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36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6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37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6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38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6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39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6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40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41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42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643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6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64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6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645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646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647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48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649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6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650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6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51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652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6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653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6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654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6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55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6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6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6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6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6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6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69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7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3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7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74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75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76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77" name="自选图形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78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79" name="自选图形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0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81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82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8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84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86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7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687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7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88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7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89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7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6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6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93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7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95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96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97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701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7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02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703" name="椭圆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7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706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7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707" name="自选图形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未经批准安装、使用电网非法狩猎野生动物行为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708" name="自选图形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09" name="自选图形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10" name="自选图形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11" name="自选图形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712" name="自选图形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713" name="自选图形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14" name="自选图形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15" name="自选图形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16" name="自选图形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17" name="自选图形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2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18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7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19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7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20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2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22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7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723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7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724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725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7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26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727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728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7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729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730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731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7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732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733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77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34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35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36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37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38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7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39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7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40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7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41" name="直线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42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43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744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745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76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746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747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748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749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50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7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751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52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7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753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7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754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7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755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7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56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7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7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7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7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7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7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70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7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7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74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8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75" name="自选图形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7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76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8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77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81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78" name="自选图形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79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8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80" name="自选图形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81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8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82" name="自选图形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5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83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8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84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8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5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8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87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88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89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90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7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94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96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97" name="自选图形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98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8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802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8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803" name="自选图形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804" name="椭圆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4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8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8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807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8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808" name="自选图形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2"/>
          <w:szCs w:val="32"/>
          <w:lang w:eastAsia="zh-CN"/>
        </w:rPr>
        <w:t>对将国家、集体、个人所有并伐倒的树木窃为已有、诈骗、哄抢、抢夺、有意毁坏国家、集体、个人的森林资源的、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09" name="自选图形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10" name="自选图形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11" name="自选图形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12" name="自选图形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13" name="自选图形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3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14" name="自选图形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15" name="自选图形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16" name="自选图形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17" name="自选图形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4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18" name="自选图形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19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8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20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21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8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22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23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8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24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8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25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8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826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8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27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28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8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829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8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30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8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831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832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8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33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8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834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8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35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36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37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38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39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40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41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42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43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44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845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8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846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8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847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8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848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8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849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8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850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8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851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52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8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53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8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854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8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855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8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856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8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57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8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8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8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8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8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8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8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7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71" name="直线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8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8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875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76" name="自选图形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877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9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78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9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879" name="自选图形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2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80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9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81" name="自选图形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3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82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9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83" name="自选图形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84" name="直线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9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85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9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86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9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88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9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89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9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90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9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91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9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95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9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7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98" name="自选图形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99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03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04" name="自选图形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05" name="椭圆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08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9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09" name="自选图形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2"/>
          <w:szCs w:val="32"/>
          <w:lang w:eastAsia="zh-CN"/>
        </w:rPr>
        <w:t>对拒不执行人民政府在森林防火等紧急情况下依法公布的决定、命令的；阻碍林业行政执法人员、森林警察、公务车辆和冲闯警戒线带、区等行为的处罚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910" name="自选图形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911" name="自选图形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912" name="自选图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913" name="自选图形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914" name="自选图形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915" name="自选图形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916" name="自选图形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917" name="自选图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18" name="自选图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19" name="自选图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20" name="直线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9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21" name="直线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9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22" name="直线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23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9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924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9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25" name="直线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926" name="直线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9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927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928" name="直线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929" name="直线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9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930" name="直线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9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931" name="直线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9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932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933" name="直线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9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934" name="直线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9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935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9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36" name="直线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937" name="直线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38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9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39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40" name="直线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9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41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9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42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9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43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44" name="直线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945" name="直线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946" name="直线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9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947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9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948" name="直线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9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949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9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950" name="直线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9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951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952" name="直线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9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953" name="直线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9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54" name="直线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9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955" name="直线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9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956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9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957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9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58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9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9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9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9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9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9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9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9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9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9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9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9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9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9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972" name="直线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0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9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9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9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976" name="直线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0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977" name="自选图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978" name="直线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0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979" name="直线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0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980" name="自选图形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981" name="直线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0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982" name="自选图形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983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0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98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98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0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986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987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0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9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989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0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990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0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991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0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992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0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9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9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96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0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98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99" name="自选图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000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0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0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0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0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004" name="直线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0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005" name="自选图形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006" name="椭圆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5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9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0" name="自选图形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伪造、变造或买卖林业相关公文、证件、证明文件等行为的处罚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011" name="自选图形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12" name="自选图形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2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013" name="自选图形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1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14" name="自选图形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015" name="自选图形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5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016" name="自选图形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4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017" name="自选图形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018" name="自选图形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019" name="自选图形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20" name="自选图形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21" name="直线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0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22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023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024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025" name="直线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0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026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027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028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029" name="直线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030" name="直线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0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0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0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032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0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033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034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0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035" name="直线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0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036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0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037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038" name="直线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039" name="直线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0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040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41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0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042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0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043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0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044" name="直线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045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46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04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0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048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049" name="直线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050" name="直线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051" name="直线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052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053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0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054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0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055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0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056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0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057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05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059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0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0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0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0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0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0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0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0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0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0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0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0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0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0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073" name="直线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0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0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0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077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078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079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1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080" name="直线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1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081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4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082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083" name="自选图形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5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084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1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085" name="自选图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086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1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087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088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1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0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090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1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091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092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1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093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1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0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0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0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097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1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0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099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100" name="自选图形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2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101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1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1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1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105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1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106" name="自选图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107" name="椭圆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51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1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1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110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1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111" name="自选图形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楷体;微软雅黑" w:hAnsi="楷体;微软雅黑" w:eastAsia="楷体;微软雅黑" w:cs="宋体"/>
          <w:sz w:val="32"/>
          <w:szCs w:val="32"/>
          <w:lang w:eastAsia="zh-CN"/>
        </w:rPr>
      </w:pPr>
      <w:r>
        <w:rPr>
          <w:rFonts w:ascii="楷体;微软雅黑" w:hAnsi="楷体;微软雅黑" w:cs="宋体" w:eastAsia="楷体;微软雅黑"/>
          <w:sz w:val="32"/>
          <w:szCs w:val="32"/>
          <w:lang w:eastAsia="zh-CN"/>
        </w:rPr>
        <w:t>对收购森林公安机关通报寻查的赃物或有涉林案件赃物嫌疑物品、国家森止收购的其他涉林物品的行为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楷体;微软雅黑" w:hAnsi="楷体;微软雅黑" w:cs="宋体" w:eastAsia="楷体;微软雅黑"/>
          <w:sz w:val="32"/>
          <w:szCs w:val="32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112" name="自选图形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113" name="自选图形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114" name="自选图形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115" name="自选图形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116" name="自选图形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6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117" name="自选图形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118" name="自选图形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119" name="自选图形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8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120" name="自选图形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121" name="自选图形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22" name="直线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23" name="直线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1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24" name="直线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25" name="直线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26" name="直线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1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127" name="直线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128" name="直线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129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130" name="直线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131" name="直线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132" name="直线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1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133" name="直线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1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134" name="直线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135" name="直线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1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136" name="直线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1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137" name="直线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1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138" name="直线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139" name="直线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140" name="直线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141" name="直线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142" name="直线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143" name="直线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1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144" name="直线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1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145" name="直线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146" name="直线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147" name="直线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148" name="直线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149" name="直线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1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150" name="直线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151" name="直线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152" name="直线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153" name="直线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154" name="直线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1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155" name="直线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1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156" name="直线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1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157" name="直线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1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158" name="直线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1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159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1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160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1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1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1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1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1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1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1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1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1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1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17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1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17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1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174" name="直线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1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1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1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178" name="直线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179" name="自选图形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180" name="直线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2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181" name="直线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2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182" name="自选图形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183" name="直线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184" name="自选图形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185" name="直线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2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186" name="自选图形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187" name="直线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2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188" name="直线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189" name="直线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2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1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191" name="直线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2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192" name="直线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2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193" name="直线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2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194" name="直线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2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1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1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1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198" name="直线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2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1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200" name="直线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201" name="自选图形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202" name="直线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2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20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2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206" name="直线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2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207" name="自选图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208" name="椭圆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5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2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2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211" name="直线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2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212" name="自选图形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rPr>
          <w:rFonts w:ascii="楷体;微软雅黑" w:hAnsi="楷体;微软雅黑" w:eastAsia="楷体;微软雅黑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2"/>
          <w:szCs w:val="32"/>
          <w:lang w:eastAsia="zh-CN"/>
        </w:rPr>
        <w:t>对隐藏、转移、变卖、损毁林业行政执法机关、森林公安机关依法扣押、查封、冻结的财物行为的处罚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213" name="自选图形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214" name="自选图形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215" name="自选图形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216" name="自选图形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217" name="自选图形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218" name="自选图形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219" name="自选图形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220" name="自选图形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9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221" name="自选图形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222" name="自选图形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223" name="直线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2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24" name="直线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2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25" name="直线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26" name="直线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27" name="直线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28" name="直线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229" name="直线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230" name="直线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231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232" name="直线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2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233" name="直线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2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234" name="直线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2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235" name="直线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236" name="直线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2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237" name="直线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2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238" name="直线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2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239" name="直线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240" name="直线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241" name="直线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242" name="直线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243" name="直线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2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244" name="直线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2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245" name="直线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246" name="直线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247" name="直线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248" name="直线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249" name="直线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2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250" name="直线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2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251" name="直线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252" name="直线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253" name="直线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254" name="直线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255" name="直线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2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256" name="直线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2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257" name="直线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2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258" name="直线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2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259" name="直线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2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260" name="直线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25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261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2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2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2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2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2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2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2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2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2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2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2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2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2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2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275" name="直线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2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2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2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279" name="直线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280" name="自选图形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281" name="直线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282" name="直线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3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283" name="自选图形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284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285" name="自选图形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286" name="直线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3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287" name="自选图形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288" name="直线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3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289" name="直线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290" name="直线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3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2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292" name="直线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3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293" name="直线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3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294" name="直线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3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295" name="直线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3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2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2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2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299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3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3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301" name="直线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302" name="自选图形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303" name="直线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3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3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3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3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307" name="直线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3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308" name="自选图形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309" name="椭圆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53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3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3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312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3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313" name="自选图形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5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</w:rPr>
      </w:pPr>
      <w:r>
        <w:rPr>
          <w:rFonts w:eastAsia="楷体;微软雅黑" w:cs="宋体" w:ascii="楷体;微软雅黑" w:hAnsi="楷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谎报森林火情扰乱公共秩序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314" name="自选图形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315" name="自选图形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316" name="自选图形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317" name="自选图形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318" name="自选图形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319" name="自选图形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320" name="自选图形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321" name="自选图形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322" name="自选图形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9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323" name="自选图形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324" name="直线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325" name="直线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3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26" name="直线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27" name="直线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28" name="直线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3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329" name="直线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330" name="直线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331" name="直线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332" name="直线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333" name="直线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3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334" name="直线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3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335" name="直线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3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336" name="直线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337" name="直线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3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338" name="直线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3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339" name="直线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3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340" name="直线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41" name="直线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342" name="直线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343" name="直线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344" name="直线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3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345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3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346" name="直线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3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347" name="直线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48" name="直线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349" name="直线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350" name="直线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3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351" name="直线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352" name="直线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353" name="直线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354" name="直线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355" name="直线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356" name="直线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3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357" name="直线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3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358" name="直线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3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359" name="直线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3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360" name="直线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3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361" name="直线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35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362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3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3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3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376" name="直线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380" name="直线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381" name="自选图形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382" name="直线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4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383" name="直线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4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384" name="自选图形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385" name="直线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386" name="自选图形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387" name="直线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4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388" name="自选图形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389" name="直线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4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390" name="直线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391" name="直线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4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393" name="直线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4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394" name="直线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395" name="直线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396" name="直线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4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3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3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3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400" name="直线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4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402" name="直线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403" name="自选图形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404" name="直线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4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4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4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40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408" name="直线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4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409" name="自选图形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1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410" name="椭圆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54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413" name="直线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4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414" name="自选图形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6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宋体"/>
          <w:sz w:val="36"/>
          <w:szCs w:val="36"/>
          <w:lang w:val="zh-CN" w:eastAsia="zh-CN"/>
        </w:rPr>
      </w:pPr>
      <w:r>
        <w:rPr>
          <w:rFonts w:eastAsia="楷体;微软雅黑" w:cs="宋体" w:ascii="楷体;微软雅黑" w:hAnsi="楷体;微软雅黑"/>
          <w:sz w:val="36"/>
          <w:szCs w:val="36"/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擅自改变林地用途的处罚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415" name="自选图形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416" name="自选图形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417" name="自选图形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418" name="自选图形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419" name="自选图形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420" name="自选图形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421" name="自选图形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422" name="自选图形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423" name="自选图形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424" name="自选图形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425" name="直线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426" name="直线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4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427" name="直线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28" name="直线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29" name="直线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4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30" name="直线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431" name="直线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432" name="直线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4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433" name="直线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434" name="直线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4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435" name="直线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4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436" name="直线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4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437" name="直线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438" name="直线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4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439" name="直线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440" name="直线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4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441" name="直线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442" name="直线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443" name="直线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444" name="直线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445" name="直线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4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446" name="直线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4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447" name="直线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4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448" name="直线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449" name="直线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450" name="直线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451" name="直线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452" name="直线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4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453" name="直线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454" name="直线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455" name="直线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456" name="直线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457" name="直线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4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458" name="直线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4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459" name="直线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4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460" name="直线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4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461" name="直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4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462" name="直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4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463" name="直线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4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4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46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4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4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46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4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4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4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4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4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4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4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477" name="直线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4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4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4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481" name="直线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482" name="自选图形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483" name="直线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5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484" name="直线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5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485" name="自选图形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486" name="直线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487" name="自选图形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488" name="直线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5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489" name="自选图形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490" name="直线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5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491" name="直线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492" name="直线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5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4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494" name="直线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5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495" name="直线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5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496" name="直线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5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497" name="直线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5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4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4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501" name="直线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5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5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503" name="直线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504" name="自选图形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505" name="直线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5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5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5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509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5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510" name="自选图形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2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511" name="椭圆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5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5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5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514" name="直线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5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515" name="自选图形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7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毁林开垦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516" name="自选图形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517" name="自选图形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518" name="自选图形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519" name="自选图形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520" name="自选图形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521" name="自选图形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522" name="自选图形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523" name="自选图形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2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524" name="自选图形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1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525" name="自选图形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526" name="直线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5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527" name="直线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5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528" name="直线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5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529" name="直线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30" name="直线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5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31" name="直线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32" name="直线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533" name="直线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534" name="直线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535" name="直线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5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536" name="直线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5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537" name="直线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5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538" name="直线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539" name="直线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5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540" name="直线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5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541" name="直线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5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542" name="直线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543" name="直线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544" name="直线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545" name="直线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546" name="直线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5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547" name="直线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5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548" name="直线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549" name="直线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550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551" name="直线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552" name="直线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5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553" name="直线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5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554" name="直线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555" name="直线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556" name="直线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557" name="直线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558" name="直线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5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559" name="直线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5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560" name="直线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5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561" name="直线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5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562" name="直线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5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563" name="直线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5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564" name="直线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5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5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56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5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5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57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5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57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5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5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5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5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57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578" name="直线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5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5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5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582" name="直线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583" name="自选图形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584" name="直线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6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585" name="直线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6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586" name="自选图形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587" name="直线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6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588" name="自选图形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589" name="直线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6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590" name="自选图形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591" name="直线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6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592" name="直线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593" name="直线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6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59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595" name="直线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6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596" name="直线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6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597" name="直线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6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598" name="直线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6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59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6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6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602" name="直线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6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60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604" name="直线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605" name="自选图形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606" name="直线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6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6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6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6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610" name="直线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6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611" name="自选图形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612" name="椭圆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5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61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61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615" name="直线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6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616" name="自选图形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8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非法运输木材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617" name="自选图形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618" name="自选图形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619" name="自选图形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620" name="自选图形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621" name="自选图形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622" name="自选图形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623" name="自选图形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624" name="自选图形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625" name="自选图形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626" name="自选图形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627" name="直线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6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628" name="直线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6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629" name="直线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630" name="直线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631" name="直线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6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32" name="直线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6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33" name="直线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634" name="直线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35" name="直线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36" name="直线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637" name="直线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638" name="直线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6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639" name="直线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640" name="直线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6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641" name="直线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6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642" name="直线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6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643" name="直线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644" name="直线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645" name="直线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646" name="直线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647" name="直线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6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648" name="直线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6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649" name="直线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6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650" name="直线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651" name="直线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652" name="直线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653" name="直线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6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654" name="直线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6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655" name="直线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6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656" name="直线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6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657" name="直线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6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658" name="直线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659" name="直线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6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660" name="直线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6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661" name="直线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6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662" name="直线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6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663" name="直线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6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664" name="直线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6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665" name="直线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6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66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6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6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67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67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6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67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67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6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67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6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67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679" name="直线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7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6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6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6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683" name="直线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684" name="自选图形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685" name="直线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7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686" name="直线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7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687" name="自选图形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688" name="直线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689" name="自选图形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690" name="直线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7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691" name="自选图形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692" name="直线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7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693" name="直线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7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694" name="直线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7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69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696" name="直线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7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697" name="直线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7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698" name="直线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7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699" name="直线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7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7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7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7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703" name="直线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7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7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705" name="直线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706" name="自选图形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707" name="直线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7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7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7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7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711" name="直线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7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712" name="自选图形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713" name="椭圆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5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71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71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716" name="直线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7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717" name="自选图形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宋体"/>
          <w:sz w:val="36"/>
          <w:szCs w:val="36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森林防火期内未经批准擅自在森林防火区内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野外用火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718" name="自选图形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719" name="自选图形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720" name="自选图形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721" name="自选图形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722" name="自选图形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723" name="自选图形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724" name="自选图形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725" name="自选图形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726" name="自选图形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727" name="自选图形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2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728" name="直线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729" name="直线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7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730" name="直线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7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731" name="直线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732" name="直线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7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733" name="直线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7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34" name="直线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35" name="直线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736" name="直线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37" name="直线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7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738" name="直线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7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39" name="直线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7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740" name="直线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741" name="直线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7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742" name="直线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7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743" name="直线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7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744" name="直线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745" name="直线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746" name="直线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7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747" name="直线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748" name="直线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7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749" name="直线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7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750" name="直线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7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751" name="直线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752" name="直线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753" name="直线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754" name="直线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7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755" name="直线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7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756" name="直线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757" name="直线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758" name="直线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759" name="直线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7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760" name="直线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7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761" name="直线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7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762" name="直线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7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763" name="直线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7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764" name="直线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7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765" name="直线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7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766" name="直线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7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7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7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7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7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7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7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7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7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7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7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77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7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7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780" name="直线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8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78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7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7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784" name="直线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8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785" name="自选图形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7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786" name="直线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8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787" name="直线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8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788" name="自选图形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789" name="直线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8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790" name="自选图形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791" name="直线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8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792" name="自选图形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5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793" name="直线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8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794" name="直线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795" name="直线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7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797" name="直线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798" name="直线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8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799" name="直线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800" name="直线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8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8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80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804" name="直线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8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8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806" name="直线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807" name="自选图形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808" name="直线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8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8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8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81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812" name="直线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8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813" name="自选图形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814" name="椭圆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5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81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81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817" name="直线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8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818" name="自选图形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违反规定未经批准，擅自在林区经营（含加工）木材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819" name="自选图形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820" name="自选图形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821" name="自选图形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822" name="自选图形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823" name="自选图形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3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824" name="自选图形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825" name="自选图形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826" name="自选图形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827" name="自选图形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4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828" name="自选图形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829" name="直线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8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830" name="直线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8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831" name="直线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8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832" name="直线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833" name="直线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8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834" name="直线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8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835" name="直线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8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36" name="直线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37" name="直线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838" name="直线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8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839" name="直线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8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40" name="直线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8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841" name="直线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842" name="直线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8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843" name="直线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8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844" name="直线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8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845" name="直线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846" name="直线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847" name="直线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848" name="直线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849" name="直线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850" name="直线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851" name="直线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852" name="直线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853" name="直线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854" name="直线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855" name="直线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8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856" name="直线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8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857" name="直线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858" name="直线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859" name="直线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8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860" name="直线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8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861" name="直线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8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862" name="直线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8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863" name="直线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8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864" name="直线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8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865" name="直线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8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866" name="直线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8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867" name="直线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8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8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8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8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8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8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8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8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8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8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8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8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8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8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881" name="直线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8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8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8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885" name="直线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9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886" name="自选图形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887" name="直线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9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888" name="直线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9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889" name="自选图形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2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890" name="直线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891" name="自选图形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3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892" name="直线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9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893" name="自选图形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894" name="直线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9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895" name="直线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896" name="直线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9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8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898" name="直线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9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899" name="直线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9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900" name="直线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9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901" name="直线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9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9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9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9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905" name="直线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9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9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907" name="直线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908" name="自选图形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909" name="直线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9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9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9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9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913" name="直线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9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914" name="自选图形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915" name="椭圆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5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9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9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918" name="直线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9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919" name="自选图形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违法出售、收购、运输、携带国家或地方重点保护野生动物或其产品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920" name="自选图形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921" name="自选图形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922" name="自选图形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923" name="自选图形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924" name="自选图形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925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926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927" name="自选图形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928" name="自选图形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929" name="自选图形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930" name="直线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0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931" name="直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9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932" name="直线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9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933" name="直线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9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934" name="直线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9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935" name="直线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9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936" name="直线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9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937" name="直线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38" name="直线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39" name="直线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9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940" name="直线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9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941" name="直线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9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42" name="直线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943" name="直线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9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944" name="直线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9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945" name="直线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98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946" name="直线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947" name="直线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948" name="直线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949" name="直线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9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950" name="直线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9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951" name="直线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9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952" name="直线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9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953" name="直线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954" name="直线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955" name="直线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956" name="直线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9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957" name="直线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97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958" name="直线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959" name="直线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9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960" name="直线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961" name="直线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9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962" name="直线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9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963" name="直线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9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964" name="直线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9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965" name="直线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9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966" name="直线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9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967" name="直线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9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968" name="直线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9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96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9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97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97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97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97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9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97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97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9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9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9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9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982" name="直线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0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9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98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9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986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987" name="自选图形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988" name="直线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0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989" name="直线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0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990" name="自选图形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991" name="直线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0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992" name="自选图形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993" name="直线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0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994" name="自选图形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995" name="直线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0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996" name="直线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997" name="直线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0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9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999" name="直线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0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000" name="直线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0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001" name="直线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0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002" name="直线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0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0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0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0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006" name="直线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0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008" name="直线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009" name="自选图形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010" name="直线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0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0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01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0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014" name="直线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0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015" name="自选图形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016" name="椭圆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6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01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01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019" name="直线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0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020" name="自选图形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违法采集国家重点保护野生植物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021" name="自选图形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022" name="自选图形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2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023" name="自选图形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1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024" name="自选图形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025" name="自选图形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5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026" name="自选图形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4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027" name="自选图形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028" name="自选图形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029" name="自选图形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030" name="自选图形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031" name="直线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032" name="直线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033" name="直线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0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034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03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036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037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038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039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40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0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41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0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042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0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043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04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0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045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0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046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047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04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049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0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050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051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0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052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053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0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054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055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056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057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0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058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0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059" name="直线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060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0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061" name="直线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062" name="直线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063" name="直线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0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064" name="直线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0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065" name="直线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0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066" name="直线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0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067" name="直线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0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068" name="直线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0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069" name="直线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0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07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0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0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0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0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0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0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07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07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07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08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0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083" name="直线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0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0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0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087" name="直线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088" name="自选图形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089" name="直线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1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090" name="直线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1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091" name="自选图形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4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092" name="直线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093" name="自选图形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5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094" name="直线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1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095" name="自选图形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096" name="直线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1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097" name="直线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098" name="直线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1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09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100" name="直线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1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101" name="直线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102" name="直线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1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103" name="直线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1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1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10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107" name="直线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1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10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109" name="直线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110" name="自选图形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2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111" name="直线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1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11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1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115" name="直线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116" name="自选图形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117" name="椭圆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61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1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11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120" name="直线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1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121" name="自选图形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违法在禁猎区、禁猎期或使用禁用工具、方法猎捕野生动物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122" name="自选图形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123" name="自选图形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124" name="自选图形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125" name="自选图形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126" name="自选图形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6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127" name="自选图形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128" name="自选图形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129" name="自选图形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8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130" name="自选图形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131" name="自选图形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132" name="直线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2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133" name="直线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134" name="直线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135" name="直线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136" name="直线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1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137" name="直线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138" name="直线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139" name="直线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140" name="直线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141" name="直线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1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42" name="直线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43" name="直线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1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144" name="直线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145" name="直线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1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146" name="直线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1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147" name="直线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1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148" name="直线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149" name="直线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150" name="直线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151" name="直线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152" name="直线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153" name="直线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1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154" name="直线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1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155" name="直线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156" name="直线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157" name="直线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158" name="直线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1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159" name="直线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1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160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161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162" name="直线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163" name="直线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164" name="直线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1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165" name="直线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1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166" name="直线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1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167" name="直线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1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168" name="直线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1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169" name="直线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16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170" name="直线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1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17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1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1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1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1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1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1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1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1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1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1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18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1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184" name="直线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1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1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1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188" name="直线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189" name="自选图形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190" name="直线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2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191" name="直线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2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192" name="自选图形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193" name="直线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194" name="自选图形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195" name="直线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2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196" name="自选图形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197" name="直线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2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198" name="直线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199" name="直线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2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2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201" name="直线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2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202" name="直线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2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203" name="直线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2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204" name="直线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2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2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2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20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208" name="直线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2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2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210" name="直线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211" name="自选图形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212" name="直线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2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21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2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216" name="直线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2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217" name="自选图形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218" name="椭圆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6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2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2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221" name="直线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2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222" name="自选图形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未取得狩猎证或未按狩猎证规定猎捕野生动物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223" name="自选图形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2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224" name="自选图形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2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225" name="自选图形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23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226" name="自选图形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227" name="自选图形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7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228" name="自选图形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6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229" name="自选图形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230" name="自选图形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9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231" name="自选图形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232" name="自选图形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233" name="直线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3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234" name="直线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3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235" name="直线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236" name="直线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237" name="直线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238" name="直线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239" name="直线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240" name="直线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241" name="直线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242" name="直线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2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243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2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44" name="直线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2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45" name="直线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46" name="直线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247" name="直线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2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248" name="直线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2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249" name="直线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250" name="直线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251" name="直线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252" name="直线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253" name="直线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2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254" name="直线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2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255" name="直线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2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256" name="直线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257" name="直线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258" name="直线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259" name="直线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2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260" name="直线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2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261" name="直线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262" name="直线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263" name="直线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264" name="直线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265" name="直线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2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266" name="直线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2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267" name="直线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2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268" name="直线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2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269" name="直线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2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270" name="直线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2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271" name="直线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2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2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2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2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27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27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2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2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2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2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2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2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2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2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285" name="直线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2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2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2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289" name="直线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290" name="自选图形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2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291" name="直线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3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292" name="直线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3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293" name="自选图形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294" name="直线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295" name="自选图形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296" name="直线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3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297" name="自选图形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0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298" name="直线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3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299" name="直线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300" name="直线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3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3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302" name="直线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3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303" name="直线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3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304" name="直线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3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305" name="直线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3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3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3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3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309" name="直线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3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3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311" name="直线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312" name="自选图形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313" name="直线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3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3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3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317" name="直线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3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318" name="自选图形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319" name="椭圆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63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3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3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322" name="直线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3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323" name="自选图形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5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非法抹杀国家重点保护野生动物的，情节显著轻微危害不大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324" name="自选图形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325" name="自选图形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326" name="自选图形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327" name="自选图形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328" name="自选图形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329" name="自选图形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330" name="自选图形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331" name="自选图形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332" name="自选图形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9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333" name="自选图形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334" name="直线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4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335" name="直线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4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336" name="直线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337" name="直线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338" name="直线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4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339" name="直线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340" name="直线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341" name="直线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342" name="直线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343" name="直线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3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344" name="直线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345" name="直线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3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46" name="直线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47" name="直线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3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48" name="直线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3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349" name="直线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3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350" name="直线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351" name="直线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52" name="直线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353" name="直线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354" name="直线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3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355" name="直线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3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356" name="直线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3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357" name="直线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358" name="直线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359" name="直线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360" name="直线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3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361" name="直线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3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362" name="直线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363" name="直线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364" name="直线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365" name="直线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366" name="直线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3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367" name="直线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3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368" name="直线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3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369" name="直线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3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370" name="直线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3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371" name="直线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3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372" name="直线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3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37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37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37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37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37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3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37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3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38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38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3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38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38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386" name="直线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38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38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38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390" name="直线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391" name="自选图形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392" name="直线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393" name="直线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4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394" name="自选图形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395" name="直线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4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396" name="自选图形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397" name="直线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4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398" name="自选图形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399" name="直线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4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400" name="直线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401" name="直线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4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40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403" name="直线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4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404" name="直线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4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405" name="直线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4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406" name="直线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4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4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4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410" name="直线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4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4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412" name="直线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413" name="自选图形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414" name="直线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4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41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4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41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418" name="直线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4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419" name="自选图形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1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420" name="椭圆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64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42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42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423" name="直线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4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424" name="自选图形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6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在禁猎区、禁猎期或使用禁用工具、方法猎捕非国家重点保护野生动物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425" name="自选图形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426" name="自选图形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427" name="自选图形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428" name="自选图形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429" name="自选图形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430" name="自选图形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431" name="自选图形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432" name="自选图形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433" name="自选图形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434" name="自选图形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435" name="直线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436" name="直线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437" name="直线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438" name="直线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439" name="直线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440" name="直线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441" name="直线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442" name="直线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443" name="直线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444" name="直线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4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445" name="直线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446" name="直线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4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447" name="直线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48" name="直线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4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49" name="直线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4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50" name="直线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49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451" name="直线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452" name="直线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453" name="直线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454" name="直线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455" name="直线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456" name="直线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4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457" name="直线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4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458" name="直线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459" name="直线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460" name="直线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461" name="直线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4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462" name="直线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47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463" name="直线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464" name="直线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465" name="直线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4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466" name="直线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467" name="直线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4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468" name="直线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4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469" name="直线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4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470" name="直线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4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471" name="直线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4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472" name="直线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4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473" name="直线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4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4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4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4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47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47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47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4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48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4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48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4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4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4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487" name="直线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4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48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4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491" name="直线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492" name="自选图形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493" name="直线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5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494" name="直线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5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495" name="自选图形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496" name="直线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497" name="自选图形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498" name="直线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5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499" name="自选图形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500" name="直线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5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501" name="直线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502" name="直线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5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50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504" name="直线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5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505" name="直线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5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506" name="直线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5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507" name="直线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5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50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50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51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511" name="直线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5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51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513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514" name="自选图形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515" name="直线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5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51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51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51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519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5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520" name="自选图形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2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521" name="椭圆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6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52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52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524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5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525" name="自选图形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7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非法猎捕国家和重点保护野生动物造成死亡或严重伤害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526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527" name="自选图形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528" name="自选图形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529" name="自选图形 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530" name="自选图形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531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532" name="自选图形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533" name="自选图形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2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534" name="自选图形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1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535" name="自选图形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536" name="直线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6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537" name="直线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6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538" name="直线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6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539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540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6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541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542" name="直线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6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543" name="直线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544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545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546" name="直线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5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547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5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548" name="直线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549" name="直线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5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50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5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51" name="直线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52" name="直线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553" name="直线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554" name="直线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555" name="直线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556" name="直线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5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557" name="直线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5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558" name="直线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5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559" name="直线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560" name="直线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561" name="直线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562" name="直线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5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563" name="直线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5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564" name="直线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565" name="直线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566" name="直线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567" name="直线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5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568" name="直线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5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569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5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70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5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571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5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572" name="直线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5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573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5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74" name="直线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5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57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5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5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5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5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5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5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58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58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58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5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58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5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588" name="直线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5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5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5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592" name="直线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593" name="自选图形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594" name="直线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6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595" name="直线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6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596" name="自选图形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597" name="直线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6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598" name="自选图形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599" name="直线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6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600" name="自选图形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601" name="直线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6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602" name="直线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6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603" name="直线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6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6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605" name="直线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64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606" name="直线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6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607" name="直线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6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608" name="直线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6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6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61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61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612" name="直线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6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61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614" name="直线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615" name="自选图形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616" name="直线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6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61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61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61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620" name="直线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6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621" name="自选图形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622" name="椭圆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6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62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62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625" name="直线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6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626" name="自选图形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8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楷体;微软雅黑" w:hAnsi="楷体;微软雅黑" w:eastAsia="楷体;微软雅黑" w:cs="宋体"/>
          <w:sz w:val="36"/>
          <w:szCs w:val="36"/>
          <w:lang w:eastAsia="zh-CN"/>
        </w:rPr>
      </w:pPr>
      <w:r>
        <w:rPr>
          <w:rFonts w:eastAsia="楷体;微软雅黑" w:cs="宋体" w:ascii="楷体;微软雅黑" w:hAnsi="楷体;微软雅黑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不履行森林防火责任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627" name="自选图形 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628" name="自选图形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629" name="自选图形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630" name="自选图形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631" name="自选图形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632" name="自选图形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2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633" name="自选图形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634" name="自选图形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635" name="自选图形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636" name="自选图形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637" name="直线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7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638" name="直线 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7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639" name="直线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7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640" name="直线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6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641" name="直线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7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642" name="直线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643" name="直线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644" name="直线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645" name="直线 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646" name="直线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647" name="直线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6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648" name="直线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6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649" name="直线 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650" name="直线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6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651" name="直线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52" name="直线 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6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53" name="直线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54" name="直线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655" name="直线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56" name="直线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657" name="直线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6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58" name="直线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659" name="直线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6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660" name="直线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661" name="直线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662" name="直线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663" name="直线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6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664" name="直线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6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665" name="直线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666" name="直线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667" name="直线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6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668" name="直线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6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669" name="直线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67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670" name="直线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6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671" name="直线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6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672" name="直线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6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673" name="直线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6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674" name="直线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6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675" name="直线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6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6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67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67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6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68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68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68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689" name="直线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693" name="直线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7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694" name="自选图形 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695" name="直线 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7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696" name="直线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7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697" name="自选图形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698" name="直线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699" name="自选图形 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700" name="直线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7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701" name="自选图形 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702" name="直线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7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703" name="直线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704" name="直线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7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70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706" name="直线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74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707" name="直线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7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708" name="直线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7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709" name="直线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7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7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713" name="直线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7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715" name="直线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716" name="自选图形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5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717" name="直线 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7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7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72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721" name="直线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7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722" name="自选图形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723" name="椭圆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6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7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7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726" name="直线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7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727" name="自选图形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宋体"/>
          <w:sz w:val="36"/>
          <w:szCs w:val="36"/>
          <w:lang w:eastAsia="zh-CN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接到火灾隐患整改通知书逾期不消除隐患的处罚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728" name="自选图形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729" name="自选图形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730" name="自选图形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731" name="自选图形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732" name="自选图形 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733" name="自选图形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734" name="自选图形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735" name="自选图形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736" name="自选图形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737" name="自选图形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2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738" name="直线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8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739" name="直线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8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740" name="直线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741" name="直线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742" name="直线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8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743" name="直线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744" name="直线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745" name="直线 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746" name="直线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747" name="直线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7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748" name="直线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749" name="直线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7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750" name="直线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751" name="直线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752" name="直线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7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753" name="直线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79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54" name="直线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55" name="直线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56" name="直线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757" name="直线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758" name="直线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7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759" name="直线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7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760" name="直线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761" name="直线 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762" name="直线 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763" name="直线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764" name="直线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7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765" name="直线 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7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766" name="直线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767" name="直线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768" name="直线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769" name="直线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770" name="直线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7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771" name="直线 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77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772" name="直线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7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773" name="直线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7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774" name="直线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7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775" name="直线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7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776" name="直线 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77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77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77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77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78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7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78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78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78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78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78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7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7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78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790" name="直线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8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79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79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79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794" name="直线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795" name="自选图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7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796" name="直线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8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797" name="直线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8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798" name="自选图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799" name="直线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8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800" name="自选图形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801" name="直线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8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802" name="自选图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5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803" name="直线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8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804" name="直线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805" name="直线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8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80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807" name="直线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8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808" name="直线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8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809" name="直线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8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810" name="直线 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8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81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81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81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814" name="直线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8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81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816" name="直线 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817" name="自选图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818" name="直线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8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81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82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82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822" name="直线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8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823" name="自选图形 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824" name="椭圆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6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82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82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827" name="直线 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8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828" name="自选图形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森林防火期内未经批准在森林防火区内进行实弹演习、爆破活动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829" name="自选图形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830" name="自选图形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831" name="自选图形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832" name="自选图形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833" name="自选图形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3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834" name="自选图形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835" name="自选图形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836" name="自选图形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837" name="自选图形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4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838" name="自选图形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839" name="直线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9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840" name="直线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9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841" name="直线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9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842" name="直线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9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843" name="直线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9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844" name="直线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29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845" name="直线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29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846" name="直线 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29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847" name="直线 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848" name="直线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29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849" name="直线 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28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850" name="直线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8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851" name="直线 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852" name="直线 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8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853" name="直线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8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854" name="直线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8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855" name="直线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56" name="直线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57" name="直线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58" name="直线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859" name="直线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8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860" name="直线 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8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861" name="直线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8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862" name="直线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863" name="直线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864" name="直线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865" name="直线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8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866" name="直线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8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867" name="直线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868" name="直线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8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869" name="直线 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870" name="直线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8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871" name="直线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87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872" name="直线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8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873" name="直线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87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874" name="直线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8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875" name="直线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8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876" name="直线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8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877" name="直线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87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8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87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8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88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88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88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8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8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8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88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8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8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89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891" name="直线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9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8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8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8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895" name="直线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896" name="自选图形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897" name="直线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9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898" name="直线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9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899" name="自选图形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2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900" name="直线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9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901" name="自选图形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3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902" name="直线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9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903" name="自选图形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904" name="直线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9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905" name="直线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906" name="直线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9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90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908" name="直线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95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909" name="直线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9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910" name="直线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9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911" name="直线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9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91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91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291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2915" name="直线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9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291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917" name="直线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918" name="自选图形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6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919" name="直线 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9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9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92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92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923" name="直线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9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924" name="自选图形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6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925" name="椭圆 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6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92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92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928" name="直线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9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929" name="自选图形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28"/>
          <w:szCs w:val="28"/>
          <w:lang w:eastAsia="zh-CN"/>
        </w:rPr>
        <w:t>森林防火期内，森林、林木、林地的经营单位未设置森林防火警示宣传标志的；进入森林防火区的机动车辆未安装森林防火装置的；未批准擅自进入森林高火险区活动行为的处罚</w:t>
      </w:r>
      <w:r>
        <w:rPr>
          <w:rFonts w:ascii="楷体;微软雅黑" w:hAnsi="楷体;微软雅黑" w:cs="宋体" w:eastAsia="楷体;微软雅黑"/>
          <w:sz w:val="28"/>
          <w:szCs w:val="28"/>
        </w:rPr>
        <w:t>风险防控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930" name="自选图形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931" name="自选图形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932" name="自选图形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933" name="自选图形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934" name="自选图形 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935" name="自选图形 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936" name="自选图形 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937" name="自选图形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938" name="自选图形 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939" name="自选图形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940" name="直线 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0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941" name="直线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0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942" name="直线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0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943" name="直线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944" name="直线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0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945" name="直线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0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946" name="直线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0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947" name="直线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0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948" name="直线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949" name="直线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0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950" name="直线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951" name="直线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952" name="直线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953" name="直线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9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954" name="直线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9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955" name="直线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99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956" name="直线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957" name="直线 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58" name="直线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59" name="直线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9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60" name="直线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9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961" name="直线 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9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962" name="直线 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9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963" name="直线 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964" name="直线 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965" name="直线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966" name="直线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29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967" name="直线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29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968" name="直线 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29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969" name="直线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29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970" name="直线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29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971" name="直线 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29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972" name="直线 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297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973" name="直线 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297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974" name="直线 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9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975" name="直线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97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976" name="直线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9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977" name="直线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9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978" name="直线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9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97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98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9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9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98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9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9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98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98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98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9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99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9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992" name="直线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0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9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9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9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996" name="直线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997" name="自选图形 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998" name="直线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0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999" name="直线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0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000" name="自选图形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001" name="直线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002" name="自选图形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003" name="直线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0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004" name="自选图形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005" name="直线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0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006" name="直线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007" name="直线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0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00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009" name="直线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0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010" name="直线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30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011" name="直线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012" name="直线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0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01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01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0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016" name="直线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01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018" name="直线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019" name="自选图形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020" name="直线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0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02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02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0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024" name="直线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30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025" name="自选图形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026" name="椭圆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7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02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0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029" name="直线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30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030" name="自选图形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7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对非法调运植物和植物产品行为的处罚</w:t>
      </w:r>
      <w:r>
        <w:rPr>
          <w:rFonts w:ascii="楷体;微软雅黑" w:hAnsi="楷体;微软雅黑" w:cs="宋体" w:eastAsia="楷体;微软雅黑"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zh-CN" w:eastAsia="zh-CN"/>
        </w:rPr>
      </w:pPr>
      <w:r>
        <w:rPr>
          <w:rFonts w:eastAsia="黑体" w:cs="宋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031" name="自选图形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032" name="自选图形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2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033" name="自选图形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1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034" name="自选图形 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035" name="自选图形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5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036" name="自选图形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4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037" name="自选图形 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3038" name="自选图形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3039" name="自选图形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040" name="自选图形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041" name="直线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3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042" name="直线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043" name="直线 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044" name="直线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045" name="直线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1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046" name="直线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047" name="直线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3048" name="直线 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049" name="直线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050" name="直线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3051" name="直线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052" name="直线 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31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053" name="直线 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3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054" name="直线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3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055" name="直线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30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056" name="直线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309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057" name="直线 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3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058" name="直线 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3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059" name="直线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30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60" name="直线 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3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61" name="直线 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3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62" name="直线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30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063" name="直线 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30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064" name="直线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3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065" name="直线 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3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066" name="直线 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3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067" name="直线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30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068" name="直线 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30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069" name="直线 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3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070" name="直线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3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071" name="直线 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3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072" name="直线 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3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073" name="直线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307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074" name="直线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307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075" name="直线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307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076" name="直线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30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077" name="直线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307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078" name="直线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07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079" name="直线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30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08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08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08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08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08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08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0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08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0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0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0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0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09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093" name="直线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3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0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0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0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097" name="直线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3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098" name="自选图形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099" name="直线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31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100" name="直线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31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101" name="自选图形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4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102" name="直线 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3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103" name="自选图形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5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104" name="直线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31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105" name="自选图形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106" name="直线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314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107" name="直线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3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108" name="直线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31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10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110" name="直线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31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111" name="直线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31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112" name="直线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31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113" name="直线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31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11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1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117" name="直线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3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119" name="直线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3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120" name="自选图形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2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121" name="直线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1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1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12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125" name="直线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31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126" name="自选图形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127" name="椭圆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71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1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1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130" name="直线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31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131" name="自选图形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4:00Z</dcterms:created>
  <dc:creator>微软用户</dc:creator>
  <dc:description/>
  <dc:language>en-US</dc:language>
  <cp:lastModifiedBy>hwp</cp:lastModifiedBy>
  <cp:lastPrinted>2016-01-18T10:48:00Z</cp:lastPrinted>
  <dcterms:modified xsi:type="dcterms:W3CDTF">2016-01-18T09:10:04Z</dcterms:modified>
  <cp:revision>4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