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sz w:val="40"/>
          <w:szCs w:val="44"/>
        </w:rPr>
        <w:t>图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sz w:val="40"/>
          <w:szCs w:val="44"/>
        </w:rPr>
        <w:t>永和县残疾人联合会行政职权运行流程图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行政征收类：</w:t>
      </w:r>
      <w:r>
        <w:rPr>
          <w:rFonts w:ascii="楷体;宋体" w:hAnsi="楷体;宋体" w:cs="方正仿宋简体;方正兰亭黑_YS_GB18030" w:eastAsia="楷体;宋体"/>
          <w:sz w:val="32"/>
          <w:szCs w:val="32"/>
        </w:rPr>
        <w:t>残疾人按比例就业年审及残疾人保障金征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14365" cy="7925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25400"/>
                          <a:chOff x="0" y="0"/>
                          <a:chExt cx="5714280" cy="792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2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1646640"/>
                            <a:ext cx="800280" cy="29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补正ghdghdgh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1138680"/>
                            <a:ext cx="67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47080"/>
                            <a:ext cx="1143000" cy="57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位提交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24160"/>
                            <a:ext cx="7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07972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资料     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75080"/>
                            <a:ext cx="144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20796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情况     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3714120"/>
                            <a:ext cx="144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565452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月至9月到地税部门缴纳残疾人就业保障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4344120"/>
                            <a:ext cx="17139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审核结果出据审核意见，确定该单位本年度应缴纳残保金数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0515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14988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18040" y="903240"/>
                            <a:ext cx="2591280" cy="2171160"/>
                          </a:xfrm>
                          <a:prstGeom prst="wedgeRectCallout">
                            <a:avLst>
                              <a:gd name="adj1" fmla="val -31898"/>
                              <a:gd name="adj2" fmla="val 7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带以下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《临汾市按比例安排残疾人就业年审手册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残疾职工的残疾人证、身份证、劳动合同书的原件和复印件；上一年度本单位从业人员证明资料；上年度残疾职工6月和12月工资表原件和复印件。社保部门出具的本单位为残疾职工缴纳（养老、医疗、工商、失业）保险证明资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上一年度缴纳残疾人就业保障金票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6720" y="193752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231912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90960"/>
                            <a:ext cx="91440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643640"/>
                            <a:ext cx="720" cy="223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464364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9480" y="5405040"/>
                            <a:ext cx="288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缴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68810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0040" y="16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4pt;height:624.05pt" coordorigin="0,0" coordsize="9148,12481">
                <v:rect id="shape_0" stroked="f" o:allowincell="f" style="position:absolute;left:0;top:0;width:8998;height:12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07;top:2593;width:1259;height:4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补正ghdghdgh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8,1793" to="2698,1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699;top:1334;width:1799;height:9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单位提交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243" to="3600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3275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资料     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055" to="3600,5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052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情况     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849" to="3600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8905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月至9月到地税部门缴纳残疾人就业保障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6841;width:2698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据审核结果出据审核意见，确定该单位本年度应缴纳残保金数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955" to="3599,8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9685" to="3599,10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069;top:1423;width:4080;height:3418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带以下资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《临汾市按比例安排残疾人就业年审手册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残疾职工的残疾人证、身份证、劳动合同书的原件和复印件；上一年度本单位从业人员证明资料；上年度残疾职工6月和12月工资表原件和复印件。社保部门出具的本单位为残疾职工缴纳（养老、医疗、工商、失业）保险证明资料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上一年度缴纳残疾人就业保障金票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7,3051" to="1617,3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6,3652" to="2696,3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80;top:10537;width:1439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19,7313" to="6119,10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6,7313" to="6118,7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4;top:8512;width:45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缴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10836" to="6117,108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38;top:25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6:00Z</dcterms:created>
  <dc:creator>user</dc:creator>
  <dc:description/>
  <cp:keywords/>
  <dc:language>en-US</dc:language>
  <cp:lastModifiedBy>User</cp:lastModifiedBy>
  <cp:lastPrinted>2016-01-12T18:06:00Z</cp:lastPrinted>
  <dcterms:modified xsi:type="dcterms:W3CDTF">2016-01-12T10:07:00Z</dcterms:modified>
  <cp:revision>7</cp:revision>
  <dc:subject/>
  <dc:title>7、行政确认运行流程图模板</dc:title>
</cp:coreProperties>
</file>