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蛋白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蛋白质是由氨基酸以肽键连接在一起，并形成一定空间结构的高分子有机化合物。蛋白质是构成机体组织、器官的重要成分，是构成机体多种重要生理活性物质的成分，还能供给能量。长期摄入蛋白质不足，会引起机体代谢率下降，对疾病抵抗力减退，可能引发器官损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批次抽检产品黄豆腐竹企业标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Q/HMS 0001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要求蛋白质含量不低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5g/100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该产品蛋白质含量不符合产品标准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腐竹中蛋白质含量不达标的原因，可能是原辅料质量控制不严，也可能是生产加工过程中搅拌不均匀，还可能是企业未按企业标准的要求进行生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酸价（以脂肪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酸价，又称酸值，主要反映食品中的油脂酸败程度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糕点、面包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099—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中规定，糕点中酸价（以脂肪计）的最大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mg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糕点中酸价（以脂肪计）检测值超标的原因，可能是企业原料采购把关不严，也可能是生产工艺不达标，还可能与产品储藏条件不当有关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33Z</dcterms:created>
  <dc:creator>Administrator</dc:creator>
  <dc:description/>
  <dc:language>en-US</dc:language>
  <cp:lastModifiedBy>静雪</cp:lastModifiedBy>
  <dcterms:modified xsi:type="dcterms:W3CDTF">2022-08-17T03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