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</w:p>
    <w:p>
      <w:pPr>
        <w:pStyle w:val="Heading1"/>
        <w:widowControl/>
        <w:jc w:val="center"/>
        <w:rPr>
          <w:rFonts w:ascii="Calibri" w:hAnsi="Calibri" w:eastAsia="宋体" w:cs="Times New Roman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苯醚甲环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苯醚甲环唑杀菌剂属低毒杀菌剂。内吸性极强、用量低、低毒、不污染环境是其最大特点。由于内吸性极强，喷布后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小时被植物组织吸收，其药效不受施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小时降雨影响。具有保护和治疗双重效果，减轻病害造成的损失，发挥其保护作用。本品属于低毒杀菌剂，按照我国农药急性毒性分级标准，属于低毒农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根据《食品安全国家标准 食品中农药最大残留限量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GB 2763-2021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规定，柑、橘的最大限量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阿维菌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阿维菌素是一种抗生素类药物，用于杀虫、杀螨、杀线虫，具有广谱、高效、低残留等特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根据食品安全国家标准 食品中农药最大残留限量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GB 2763-2021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规定，阿维菌素在油麦菜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05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1:33Z</dcterms:created>
  <dc:creator>Administrator</dc:creator>
  <dc:description/>
  <dc:language>en-US</dc:language>
  <cp:lastModifiedBy>WPS_1508123953</cp:lastModifiedBy>
  <dcterms:modified xsi:type="dcterms:W3CDTF">2023-07-14T07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