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政办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永和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永和县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入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乡（镇）人民政府、县直有关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永和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入企服务实施方案》已经县人民政府同意，现印发给你们，请认真组织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1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永和县人民政府办公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永和县</w:t>
      </w:r>
      <w:r>
        <w:rPr>
          <w:rFonts w:eastAsia="方正小标宋简体" w:cs="Times New Roman" w:ascii="Times New Roman" w:hAnsi="Times New Roman"/>
          <w:sz w:val="44"/>
          <w:szCs w:val="52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年度入企服务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为落实中央、省、市各项惠企政策，进一步转变工作作风、强化服务意识，推进政府职能转变、营商环境优化，推动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经济高质量发展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通过建立入企服务领导和工作机构，明确县级责任分工，建立健全相关工作机制等手段，为企业提供精准、高效、便捷的服务，用心用情帮助企业纾困解难，高质高效推动企业和项目更好发展，奋力实现争先进位崛起，助力我县在全方位推动高质量发展中稳步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向前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月份到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月底，深入本辖区内企业开展精准帮扶活动，确保对全县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的全覆盖，聚焦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重点指标任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企业、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小升规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企业和重点工业项目，通过送政策、解难题、促发展，加快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进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市场主体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倍增行动的进程，全面推动我县经济社会高质量发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加强组织领导。建立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+1+N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领导推进机制（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个领导小组、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个领导小组办公室，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N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个解决问题工作专班）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成立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年度入企服务领导小组（以下简称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领导小组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，领导小组下设办公室，办公室设在工信局，负责统筹协调总体工作。领导小组下设四个工作专班，规模以上工业企业服务专班设在工信局，资质等级建筑业企业服务专班设在住建局，限额以上批零住餐企业服务专班设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规模以上交通运输服务业服务专班设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示范引领带动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领导每月至少一次深入所包联企业一线，亲自宣讲习近平总书记视察山西重要讲话重要指示精神，亲自检查指导入企服务活动开展情况，亲自了解重点企业重点项目的建设推进情况，协调解决企业面临的突出问题，率先垂范，带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部门干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自觉做好入企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健全工作机制。一是建立问题收集交办反馈机制，四个工作专班每月月底梳理汇总一次提交的需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以上层面协调解决的问题清单（详见附件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，各工作专班专题研究解决，需要移交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有关职能部门的问题，由各工作专班协调转交相关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部门，相关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部门在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个工作日内以正式函件将问题解决推进情况反馈相关工作专班。属于省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级层面的问题，由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职能部门对口报送省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级相关部门协调解决，重要问题纳入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3710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系统督办。各工作专班所有得到解决的问题及时反馈企业，得到企业认可方能销号清零。二是建立重大问题研究解决机制，需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层面研究解决的重大问题，由各工作专班报领导小组办公室，领导小组根据工作需要适时召开领导小组会议，听取重大问题情况汇报和相关职能部门工作专班的工作汇报，研究解决重大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强化督查考核。领导小组办公室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eastAsia="zh-CN"/>
        </w:rPr>
        <w:t>政府督查室分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适时对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有关部门服务企业工作开展情况进行专项督查，紧盯政策落实不到位的堵点和制约企业发展的痛点，推动落实解决。对服务企业工作不认真、受理问题不及时、解决问题推诿扯皮的单位进行通报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及时分析评估总结。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工作专班要提高效能意识，形成抓落实机制，每季度要梳理完善工作举措，评估入企工作实效，总结入企成果，并报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（一）提高站位</w:t>
      </w: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、压实</w:t>
      </w: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责任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直各有关部门要提高思想认识和政治站位，深刻认识入企服务工作的重大意义，进一步强化服务意识、创新工作意识、任务紧迫意识，明确工作责任，完善工作机制，履职尽责，实打实地帮助企业纾困解难，确保件件有着落、事事有回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（二）严明纪律</w:t>
      </w: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营造氛围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县级入企服务过程中要严格遵守中央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八项规定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精神和各项工作纪律，坚持简便、务实、高效原则，廉洁自律、轻车简从，不给企业增添负担，同时做好个人疫情防护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同时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要以形式多样的宣传载体为基础，充分运用新闻媒体等多种方式，及时反映工作进展成效和先进经验做法，积极营造入企服务工作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领导小组办公室联系人：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吴乾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303572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yhxgxj@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年度入企服务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入企服务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入企服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领导入企服务包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企业问题清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永和县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入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企服务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w w:val="95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景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副书记、政府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副组长：李占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县委常委、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薛莉红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val="en-US" w:eastAsia="zh-CN"/>
        </w:rPr>
        <w:t>县委常委、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eastAsia="zh-CN"/>
        </w:rPr>
        <w:t>宣传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val="en-US" w:eastAsia="zh-CN"/>
        </w:rPr>
        <w:t>部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eastAsia="zh-CN"/>
        </w:rPr>
        <w:t>部长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"/>
          <w:w w:val="96"/>
          <w:sz w:val="32"/>
          <w:szCs w:val="40"/>
          <w:lang w:val="en-US" w:eastAsia="zh-CN"/>
        </w:rPr>
        <w:t>政府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任文生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于晓红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贾晓廷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闫探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、公安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刘远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党组成员、人武部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刘慧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薛永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工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任清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冯清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文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自然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东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将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长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佼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向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小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海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晓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晓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行政</w:t>
      </w:r>
      <w:r>
        <w:rPr>
          <w:rFonts w:ascii="Times New Roman" w:hAnsi="Times New Roman" w:cs="Times New Roman" w:eastAsia="仿宋_GB2312"/>
          <w:sz w:val="32"/>
          <w:szCs w:val="32"/>
        </w:rPr>
        <w:t>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郭维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产业集聚区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李永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科技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树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民营经济发展促进中心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王小平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中国人民银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王蛇林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临汾银保监分局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监管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曹建斌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国网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永和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供电公司经理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领导小组下设办公室，办公室设在工信局，负责统筹协调总体工作，办公室主任由工信局局长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薛永明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兼任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永和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入企服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扎实推进我县入企服务工作，成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入企服务工作专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规模以上工业企业服务专班设在工信局，资质等级建筑业企业服务专班设在住建局，限额以上批零住餐企业服务专班设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规模以上交通运输服务业服务专班设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规模以上工业企业服务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薛永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海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发改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建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产业聚集区发展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乾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刘碧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银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质等级建筑业企业服务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周长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艳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刘会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工程管理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工程管理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工程管理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-1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批零住餐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薛永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茂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明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促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商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林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祯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局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-1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规模以上交通运输服务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任佼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马军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金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杨肖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综合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建养管理股股长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入企服务工作专班要做好分管领域重点企业的入企服务工作，积极配合包联领导开展入企服务，宣讲涉企优惠政策，了解企业运行情况，研究解决企业反映的问题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并于将入企服务专班工作总结报送至县入企服务工作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永和县入企服务企业名单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413"/>
      </w:tblGrid>
      <w:tr>
        <w:trPr>
          <w:trHeight w:val="6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四上”企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升规企业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重点工业项目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上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海沃邦能源投资有限公司永和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宏杰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永平汽车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四海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迅磊环保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石英砂提纯及硅质耐火材料科技园区项目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伟润燃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通用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美宜佳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沃晋燃气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硝干粉项目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昆仑天然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旭东水保园林工程责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为民家电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新天能源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瑞泰通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永维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美能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国新能源发展集团永和综合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丰百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仙芝谷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泰豪正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客哆日用百货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文昌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和县盛世家电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县政府领导入企服务包联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050"/>
        <w:gridCol w:w="1425"/>
        <w:gridCol w:w="1380"/>
        <w:gridCol w:w="3063"/>
      </w:tblGrid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包联企业（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责任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包联县领导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丰百能源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聚区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维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副书记、政府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海沃邦能源投资有限公司永和分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清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副书记、政府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昆仑天然气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盛世家电城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旭东水保园林工程责任有限公司（资质等级建筑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为民家电商行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宣传部部长、政府党组成员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通用建筑有限公司（资质等级建筑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宣传部部长、政府党组成员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美宜佳超市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宣传部部长、政府党组成员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永维农业科技有限公司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永平汽车贸易有限公司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海建筑有限公司（规上服务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佼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泰豪正能源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伟润燃气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石英砂提纯及硅质耐火材料科技园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在建重点工业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聚区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维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硝干粉项目（在建重点工业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聚区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维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仙芝谷酒店有限公司（限上住宿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瑞泰通建筑有限公司（资质等级建筑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文昌大酒店（限上餐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沃晋燃气销售有限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升规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经济发展促进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树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杰建设工程有限责任公司（资质等级建筑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客哆日用百货超市（限上零售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探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、公安局局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天能源股份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探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、公安局局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美能新能源有限公司（规上工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探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、公安局局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迅磊环保科技有限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升规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聚区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维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</w:tr>
      <w:tr>
        <w:trPr>
          <w:trHeight w:val="85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国新能源发展集团永和综合开发有限公司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企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经济发展促进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树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党组成员、人武部政委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6"/>
          <w:szCs w:val="36"/>
        </w:rPr>
        <w:t>:</w:t>
      </w:r>
    </w:p>
    <w:tbl>
      <w:tblPr>
        <w:tblW w:w="13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5"/>
        <w:gridCol w:w="1216"/>
        <w:gridCol w:w="1474"/>
        <w:gridCol w:w="1575"/>
        <w:gridCol w:w="2093"/>
        <w:gridCol w:w="1977"/>
        <w:gridCol w:w="1918"/>
        <w:gridCol w:w="851"/>
      </w:tblGrid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问题类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问题具体内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牵头负责单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协同配合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问题类型，按照经营管理类、行政审批类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规划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土地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环评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安评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能评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备案核准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其他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、要素保障类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资金、电力、运输、其他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、其他类等四大类分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2919" w:leader="none"/>
        </w:tabs>
        <w:bidi w:val="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114935</wp:posOffset>
                </wp:positionV>
                <wp:extent cx="5615940" cy="0"/>
                <wp:effectExtent l="5080" t="5080" r="508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9.05pt" to="428.7pt,9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410210</wp:posOffset>
                </wp:positionV>
                <wp:extent cx="5615940" cy="0"/>
                <wp:effectExtent l="5080" t="5080" r="5080" b="508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2.3pt" to="428.7pt,32.3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永和县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2"/>
        <w:spacing w:before="0" w:after="12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-4.75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-4.75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40068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1pt;mso-wrap-distance-left:9.05pt;mso-wrap-distance-right:0pt;mso-wrap-distance-top:0pt;mso-wrap-distance-bottom:0pt;margin-top:-4.75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49085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1pt;mso-wrap-distance-left:9.05pt;mso-wrap-distance-right:0pt;mso-wrap-distance-top:0pt;mso-wrap-distance-bottom:0pt;margin-top:-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49085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1pt;mso-wrap-distance-left:9.05pt;mso-wrap-distance-right:0pt;mso-wrap-distance-top:0pt;mso-wrap-distance-bottom:0pt;margin-top:-4.75pt;mso-position-vertical-relative:text;margin-left:6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47688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.1pt;mso-wrap-distance-left:9.05pt;mso-wrap-distance-right:0pt;mso-wrap-distance-top:0pt;mso-wrap-distance-bottom:0pt;margin-top:-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56Z</dcterms:created>
  <dc:creator>Administrator</dc:creator>
  <dc:description/>
  <dc:language>en-US</dc:language>
  <cp:lastModifiedBy>啊啊啊</cp:lastModifiedBy>
  <cp:lastPrinted>2022-05-24T19:18:00Z</cp:lastPrinted>
  <dcterms:modified xsi:type="dcterms:W3CDTF">2022-05-25T0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FD231C5F48918F8086274D92C8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